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25.07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40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идентификацион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 Общая и региональная геолог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тектоника и геодинамика (профиль - общая и региональная ге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Энергетика и электротехника 2.4.5. Энергетические системы и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7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Энергетика и электротехника 2.4.5. Энергетические системы и комплексы (платн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76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Энергетика и электротехника 2.4.5. Энергетические системы и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Биологические наук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 Физиологи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Чабурова</cp:lastModifiedBy>
  <cp:lastPrinted>2024-08-19T10:07:00Z</cp:lastPrinted>
  <dcterms:modified xsi:type="dcterms:W3CDTF">2025-07-25T10:18:00Z</dcterms:modified>
  <cp:revision>25</cp:revision>
  <dc:subject/>
  <dc:title/>
</cp:coreProperties>
</file>